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9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79005" cy="16281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5911" r="48231" b="2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b/>
          <w:sz w:val="48"/>
          <w:szCs w:val="48"/>
        </w:rPr>
        <w:t>«Мы подвиг ваш помним</w:t>
      </w:r>
    </w:p>
    <w:p>
      <w:pPr>
        <w:pStyle w:val="Normal"/>
        <w:ind w:left="1416" w:firstLine="708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и в сердце храним»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стихов на военную тему для детей дошкольного возраста (5-7 лет)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8475</wp:posOffset>
            </wp:positionH>
            <wp:positionV relativeFrom="paragraph">
              <wp:posOffset>136525</wp:posOffset>
            </wp:positionV>
            <wp:extent cx="1485900" cy="1485900"/>
            <wp:effectExtent l="0" t="0" r="0" b="0"/>
            <wp:wrapTight wrapText="bothSides">
              <wp:wrapPolygon edited="0">
                <wp:start x="9827" y="135"/>
                <wp:lineTo x="7612" y="4566"/>
                <wp:lineTo x="5536" y="6782"/>
                <wp:lineTo x="-2" y="7334"/>
                <wp:lineTo x="-134" y="8029"/>
                <wp:lineTo x="4428" y="13428"/>
                <wp:lineTo x="3458" y="19934"/>
                <wp:lineTo x="3875" y="20076"/>
                <wp:lineTo x="16335" y="20076"/>
                <wp:lineTo x="16888" y="20076"/>
                <wp:lineTo x="16611" y="17860"/>
                <wp:lineTo x="15921" y="13428"/>
                <wp:lineTo x="20906" y="7751"/>
                <wp:lineTo x="19795" y="7334"/>
                <wp:lineTo x="14811" y="6782"/>
                <wp:lineTo x="12734" y="4566"/>
                <wp:lineTo x="10383" y="135"/>
                <wp:lineTo x="9827" y="13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ень Победы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 день весенний, в День Победы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парад шагаю я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ядом папа, рядом мама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парад идет семья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параде повстречал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етеранов той войн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с глубоким уваженьем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ы вручили им цвет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А за подвиги в боях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рудь у них вся в орденах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етераны молодцы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обедители – бойц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параде марш играет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етко Армия шагае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е бойцы – </w:t>
      </w:r>
    </w:p>
    <w:p>
      <w:pPr>
        <w:pStyle w:val="Normal"/>
        <w:ind w:left="205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тоже молодцы.</w:t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Скоро грянет там и тут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В небе праздничный салю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Пусть орудие стреляет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Высоко салют взлетает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В сине - небо, в вышину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Пусть гремит на всю страну.</w:t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130175</wp:posOffset>
            </wp:positionV>
            <wp:extent cx="2432685" cy="2519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49" t="14641" r="-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ута молчания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инута молчания –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ремя идет.</w:t>
      </w:r>
    </w:p>
    <w:p>
      <w:pPr>
        <w:pStyle w:val="Normal"/>
        <w:ind w:left="2052" w:hanging="0"/>
        <w:rPr/>
      </w:pPr>
      <w:r>
        <w:rPr>
          <w:sz w:val="28"/>
          <w:szCs w:val="28"/>
        </w:rPr>
        <w:tab/>
        <w:t>Минута молчанья –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олчит весь народ.</w:t>
      </w:r>
    </w:p>
    <w:p>
      <w:pPr>
        <w:pStyle w:val="Normal"/>
        <w:ind w:left="2052" w:hanging="0"/>
        <w:rPr/>
      </w:pPr>
      <w:r>
        <w:rPr>
          <w:sz w:val="28"/>
          <w:szCs w:val="28"/>
        </w:rPr>
        <w:tab/>
        <w:t xml:space="preserve">Минута молчанья –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амолкла страна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ероев войны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споминает он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тоят ветераны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клонивши чело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тоят молодые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А в мыслях одно: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а мирную жизнь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Благодарны мы и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ы подвиг ваш помним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в сердце храни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/>
      </w:pPr>
      <w:r>
        <w:rPr>
          <w:sz w:val="28"/>
          <w:szCs w:val="28"/>
        </w:rPr>
        <w:tab/>
        <w:t>Минута молчанья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ветла, как слеза.</w:t>
      </w:r>
    </w:p>
    <w:p>
      <w:pPr>
        <w:pStyle w:val="Normal"/>
        <w:ind w:left="2052" w:hanging="0"/>
        <w:rPr/>
      </w:pPr>
      <w:r>
        <w:rPr>
          <w:sz w:val="28"/>
          <w:szCs w:val="28"/>
        </w:rPr>
        <w:tab/>
        <w:t>Минута молчанья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память жив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3305</wp:posOffset>
            </wp:positionH>
            <wp:positionV relativeFrom="paragraph">
              <wp:posOffset>98425</wp:posOffset>
            </wp:positionV>
            <wp:extent cx="2432685" cy="2519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49" t="14641" r="-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/>
      </w:pPr>
      <w:r>
        <w:rPr>
          <w:b/>
          <w:sz w:val="36"/>
          <w:szCs w:val="36"/>
        </w:rPr>
        <w:t>Сталинградской Битве посвящается</w:t>
      </w:r>
    </w:p>
    <w:p>
      <w:pPr>
        <w:pStyle w:val="Normal"/>
        <w:ind w:left="205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м мы тебя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ород наш – герой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 датой памятной, особой,</w:t>
      </w:r>
    </w:p>
    <w:p>
      <w:pPr>
        <w:pStyle w:val="Normal"/>
        <w:ind w:left="2052" w:hanging="0"/>
        <w:rPr/>
      </w:pPr>
      <w:r>
        <w:rPr>
          <w:sz w:val="28"/>
          <w:szCs w:val="28"/>
        </w:rPr>
        <w:tab/>
        <w:t>Всем нам дорогой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стал стеной, остановил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розного враг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Тебе, город Сталинград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лава на век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ам солдаты, вам герои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изкий наш поклон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 битве страшной защитил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ы наш отчий до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талинградцы – волгоградцы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Хорошо живу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талинграду – Волгограду -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аздничный салют!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66675</wp:posOffset>
            </wp:positionV>
            <wp:extent cx="2432685" cy="2519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49" t="14641" r="-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ощадь Павших Борцов</w:t>
      </w:r>
    </w:p>
    <w:p>
      <w:pPr>
        <w:pStyle w:val="Normal"/>
        <w:ind w:lef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/>
      </w:pPr>
      <w:r>
        <w:rPr>
          <w:sz w:val="28"/>
          <w:szCs w:val="28"/>
        </w:rPr>
        <w:t>Волгоград. Площадь Павших Борцов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Обелиск у могилы отцов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Тишина. Люди молча стоя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Вечным сном спит советский солда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/>
      </w:pPr>
      <w:r>
        <w:rPr>
          <w:sz w:val="28"/>
          <w:szCs w:val="28"/>
        </w:rPr>
        <w:t>Сталинград грудью ты защищал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И в бою бездыханным упа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Ты герой. Нам тебя не забыть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Подвиг твой будет сердце хранить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С той поры пролетели год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Каждый год мы приходим сюд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Здесь огонь Вечный тихо горит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И цветы принимает грани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3305</wp:posOffset>
            </wp:positionH>
            <wp:positionV relativeFrom="paragraph">
              <wp:posOffset>191135</wp:posOffset>
            </wp:positionV>
            <wp:extent cx="2432685" cy="25190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49" t="14641" r="-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/>
      </w:pPr>
      <w:r>
        <w:rPr>
          <w:b/>
          <w:sz w:val="36"/>
          <w:szCs w:val="36"/>
        </w:rPr>
        <w:tab/>
        <w:t>Мамаев Курган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ишли мы с отцом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Мамаев Курган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о лестнице вверх поднялись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казал мне отец: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ослушай, сынок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ероям войны поклонись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кульптуры героев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помнили нам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 битве за город родной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десь насмерть стоял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оссии сыны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латили ценой дорогой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от до вершины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 отцом мы дошли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стречает нас Родина – Мать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тоит на вершине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держит свой меч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отова всегда защищать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Хранит она город –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ерой Волгоград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сон, победивших войну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ам низкий поклон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ы помним о вас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огибших в смертельном бою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десь Вечный Огонь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ашу память хранит,</w:t>
      </w:r>
    </w:p>
    <w:p>
      <w:pPr>
        <w:pStyle w:val="Normal"/>
        <w:ind w:left="205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4720</wp:posOffset>
            </wp:positionH>
            <wp:positionV relativeFrom="paragraph">
              <wp:posOffset>180975</wp:posOffset>
            </wp:positionV>
            <wp:extent cx="2432685" cy="2519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49" t="14641" r="-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И память в сердцах пусть живе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пасибо героям –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трана говори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вам благодарен народ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теран войны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игласили ветерана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ы на праздник в детский сад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День Победы, День Победы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н у взрослых и ребя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етеран, войны той воин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ходит в зал, и видим мы: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 орденах вся грудь, в медалях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от он наш герой войн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оседел, ведь лет немало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олетело с той поры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Как бесстрашно воевал он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а свободу всей стран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ассказал, как он в разведку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 сослуживцами ходил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Как он яростно и метко,</w:t>
      </w:r>
    </w:p>
    <w:p>
      <w:pPr>
        <w:pStyle w:val="Normal"/>
        <w:ind w:left="2052" w:hanging="0"/>
        <w:rPr/>
      </w:pPr>
      <w:r>
        <w:rPr>
          <w:sz w:val="28"/>
          <w:szCs w:val="28"/>
        </w:rPr>
        <w:tab/>
        <w:t>Беспощадно немцев би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колько воинов – героев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месте с ним в атаку шли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колько вместе прошагали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Как врага на Запад гнали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конец в Берлин пришли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азгромили всех фашистов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закончилась войн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День Победы нужен взрослым,</w:t>
      </w:r>
    </w:p>
    <w:p>
      <w:pPr>
        <w:pStyle w:val="Normal"/>
        <w:ind w:left="205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4720</wp:posOffset>
            </wp:positionH>
            <wp:positionV relativeFrom="paragraph">
              <wp:posOffset>40005</wp:posOffset>
            </wp:positionV>
            <wp:extent cx="2432685" cy="25190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49" t="14641" r="-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ень Победы нужен на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щий защитник</w:t>
      </w:r>
    </w:p>
    <w:p>
      <w:pPr>
        <w:pStyle w:val="Normal"/>
        <w:ind w:left="2052" w:firstLine="6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астет мальчишка во дворе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астет из года в год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жизнь его идет в игре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вроде нет забо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о вот взрослее стал наш сын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начал понимать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то всем на свете нужен мир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то надо охранять: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еликую свою страну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край любимый свой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дом, в котором ты живешь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город наш герой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начал мальчик понимать: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ет никого родней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ем сердцу дорогая мать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то надо всем нам охранять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Детей и матерей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42545</wp:posOffset>
            </wp:positionV>
            <wp:extent cx="2432685" cy="25190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49" t="14641" r="-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йная традиция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адед мой военным был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н на фронте воева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с победными боям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До Берлина дошага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Дед военным тоже стал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н границу охраня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А теперь мой дед на службе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стоящий генера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лужит в армии отец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ой отец – он молодец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У меня отец комбат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бучает он солда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Я традицию семь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одолжу непременно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, как только подрасту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Буду я военны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42545</wp:posOffset>
            </wp:positionV>
            <wp:extent cx="2432685" cy="25190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49" t="14641" r="-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акетчики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розное оружие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страже всей стран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оины – ракетчик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а ним следить должн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розное оружие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ир наш береже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ирно и спокойно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усть живет народ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знают все ребята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то наш ракетный шит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дежный и могучий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ир на земле храни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4720</wp:posOffset>
            </wp:positionH>
            <wp:positionV relativeFrom="paragraph">
              <wp:posOffset>156845</wp:posOffset>
            </wp:positionV>
            <wp:extent cx="2432685" cy="25190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49" t="14641" r="-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- танкисты</w:t>
      </w:r>
    </w:p>
    <w:p>
      <w:pPr>
        <w:pStyle w:val="Normal"/>
        <w:ind w:lef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Ходит танк наш по земле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Ходит танк наш по воде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Танк – амфибия у нас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Танк военный -  просто класс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Экипаж машины грозной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Он, конечно, боевой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На военном полигоне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Начался учебный бой.</w:t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Танк в броне неуязвим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танкист годится и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н в бою не подведет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чится грозный танк вперед.</w:t>
      </w:r>
    </w:p>
    <w:p>
      <w:pPr>
        <w:pStyle w:val="Normal"/>
        <w:ind w:lef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100965</wp:posOffset>
            </wp:positionV>
            <wp:extent cx="2432685" cy="25190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149" t="14641" r="-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0:00Z</dcterms:created>
  <dc:creator>USER</dc:creator>
  <dc:description/>
  <cp:keywords/>
  <dc:language>en-US</dc:language>
  <cp:lastModifiedBy>Татьяна</cp:lastModifiedBy>
  <dcterms:modified xsi:type="dcterms:W3CDTF">2014-03-27T10:54:00Z</dcterms:modified>
  <cp:revision>5</cp:revision>
  <dc:subject/>
  <dc:title>Муниципальное  дошкольное  образовательное  учреждение</dc:title>
</cp:coreProperties>
</file>